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42-2614/2024</w:t>
      </w:r>
    </w:p>
    <w:p>
      <w:pPr>
        <w:pStyle w:val="Normal"/>
        <w:spacing w:before="0" w:after="0"/>
        <w:jc w:val="right"/>
        <w:rPr>
          <w:sz w:val="28"/>
          <w:szCs w:val="28"/>
          <w:lang w:val="en-US" w:bidi="en-US"/>
        </w:rPr>
      </w:pPr>
      <w:r>
        <w:rPr>
          <w:rFonts w:eastAsia="Times New Roman" w:cs="Times New Roman"/>
          <w:sz w:val="28"/>
          <w:szCs w:val="28"/>
          <w:lang w:val="en-US" w:bidi="en-US"/>
        </w:rPr>
        <w:t>УИД 86MS0069-01-2024-008667-18</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3 августа 2024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г. Сургута  Шабалиной С.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а Корневой Л.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ого Сергиенко Д.Ю.,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Густомяс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ергиенко Дмитрия Юрьевича, </w:t>
      </w:r>
      <w:r>
        <w:rPr>
          <w:rStyle w:val="CatUserDefinedgrp41rplc15"/>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3 ст. 30 ч.1 ст.158 У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06.2024 года в период с 19:49 до 20:20 час. Сергиенко Д.Ю., находясь в помещении торгового зала ТК «Лента № 92», расположенном по ул. 30 лет Победы, д. 74, города Сургута Ханты–Мансийского автономного округа – Югры Тюменской области, совместно с </w:t>
      </w:r>
      <w:r>
        <w:rPr>
          <w:rStyle w:val="CatUserDefinedgrp42rplc26"/>
          <w:rFonts w:eastAsia="Times New Roman" w:cs="Times New Roman"/>
          <w:sz w:val="28"/>
          <w:szCs w:val="28"/>
          <w:lang w:val="en-US" w:bidi="en-US"/>
        </w:rPr>
        <w:t>...</w:t>
      </w:r>
      <w:r>
        <w:rPr>
          <w:rFonts w:eastAsia="Times New Roman" w:cs="Times New Roman"/>
          <w:sz w:val="28"/>
          <w:szCs w:val="28"/>
          <w:lang w:val="en-US" w:bidi="en-US"/>
        </w:rPr>
        <w:t xml:space="preserve">, неосведомленным о дальнейших действиях Сергиенко Д.Ю., взял из морозильной и холодильной камер, расположенных в торговом зале указанного торгового комплекса и положил в продуктовую корзину: креветки аргентинские (PLEOTICUS MUELLERI) 2000 гр. в количестве 8 единиц; лосось атлантический стейк мороженный, в количестве 15 вакуумных упаковок, общим весом 13,546 кг., а также сумки ЛЕНТА хозяйственные 44х42 см., сердце (Россия)/(Вьетнам) в количестве 3 единиц, которые по его просьбе принес неосведомленный о дальнейших действиях Сергиенко Д.Ю., </w:t>
      </w:r>
      <w:r>
        <w:rPr>
          <w:rStyle w:val="CatUserDefinedgrp43rplc3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последствии, около 20:19 час. 29.06.2024 Сергиенко Д.Ю. находясь в торговом зале вышеуказанного торгового комплекса, реализуя внезапно возникший умысел, направленный на хищение чужого имущества, воспользовавшись тем, что за его действиями никто не наблюдает, в том числе и неосведомленный о его преступных намерениях </w:t>
      </w:r>
      <w:r>
        <w:rPr>
          <w:rStyle w:val="CatUserDefinedgrp43rplc35"/>
          <w:rFonts w:eastAsia="Times New Roman" w:cs="Times New Roman"/>
          <w:sz w:val="28"/>
          <w:szCs w:val="28"/>
          <w:lang w:val="en-US" w:bidi="en-US"/>
        </w:rPr>
        <w:t>...</w:t>
      </w:r>
      <w:r>
        <w:rPr>
          <w:rFonts w:eastAsia="Times New Roman" w:cs="Times New Roman"/>
          <w:sz w:val="28"/>
          <w:szCs w:val="28"/>
          <w:lang w:val="en-US" w:bidi="en-US"/>
        </w:rPr>
        <w:t xml:space="preserve">.,  путем свободного доступа, умышленно, из корыстных побуждений, осознавая неправомерность своих действий, непосредственно направленных на тайное хищение чужого имущества, предвидя причинение собственнику материального ущерба и желая этого, будучи уверенным в том, что его противоправные действия останутся незамеченными, с вышеуказанным имуществом, а именно: креветки аргентинские (PLEOTICUS MUELLERI) 2000 гр. в количестве 8 единиц общей стоимостью 10 641, 68 руб.; лосось атлантический стейк мороженный, в количестве 15 вакуумных упаковок, общим весом 13,546 кг. общей стоимостью 13 864, 60 руб., а также сумки ЛЕНТА хозяйственные 44х42 см., сердце (Россия)/(Вьетнам) в количестве 3 единиц общей стоимостью 113, 52 руб., а всего товара на общую сумму 24619,80 руб., не осуществив оплату, вышел за пределы кассовой зоны и покинул помещение торгового зала ТК «Лента № 92», тем самым пытаясь похитить товар, принадлежащий </w:t>
      </w:r>
      <w:r>
        <w:rPr>
          <w:rStyle w:val="CatUserDefinedgrp44rplc4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свой преступный умысел, направленный на тайное хищение чужого имущества, Сергиенко Д.Ю. не довел до конца, по независящим от него обстоятельствам, так как 29.06.2024 около 20:20 час. был задержан у выхода из ТК «Лента № 92» сотрудником охра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ергиенко Д.Ю. своими умышленными действиями мог причинить </w:t>
      </w:r>
      <w:r>
        <w:rPr>
          <w:rStyle w:val="CatUserDefinedgrp44rplc48"/>
          <w:rFonts w:eastAsia="Times New Roman" w:cs="Times New Roman"/>
          <w:sz w:val="28"/>
          <w:szCs w:val="28"/>
          <w:lang w:val="en-US" w:bidi="en-US"/>
        </w:rPr>
        <w:t>...</w:t>
      </w:r>
      <w:r>
        <w:rPr>
          <w:rFonts w:eastAsia="Times New Roman" w:cs="Times New Roman"/>
          <w:sz w:val="28"/>
          <w:szCs w:val="28"/>
          <w:lang w:val="en-US" w:bidi="en-US"/>
        </w:rPr>
        <w:t xml:space="preserve">» материальный ущерб в сумме 24619 руб. 80 коп.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Сергиенко Д.Ю.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 просил о рассмотрении дела в его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о рассмотрении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ся подсудимый Сергиенко Д.Ю.,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Сергиенко Д.Ю. суд квалифицирует по ч.3 ст.30 ч.1 ст.158 УК РФ – покушение, то есть умышленные действия лица, непосредственно направленные на совершение кражи, то есть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Сергиенко Д.Ю., предусмотренными ч.2 ст.61 УК РФ, являются признание вины, раскаяние в содеянном, оказание помощи бабушке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Сергиенко Д.Ю.,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а также учитывает отношение подсудимого к содеянному и его личность, который имеет постоянное место жительства, по месту которого участковым уполномоченным характеризуется положительно, под наблюдением врача-психиатра и врача-нарколога не состоит, не судим, а также влияние назначенного наказания на исправление подсудимого и условия жизни его семьи, состояние ег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го Сергиенко Д.Ю. и предупреждения совершения им новых преступлений, а также в целях восстановления социальной справедливости, суд полагает необходимым назначить Сергиенко Д.Ю. наказание в виде штрафа по правилам ст. 46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ст. 64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Вопрос о процессуальных издержках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возвращенные потерпевшему, надлежит оставить в распоряжении законного владельца, хранящиеся в материалах дела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ергиенко Дмитрия Юрьевича признать виновным в совершении преступления, предусмотренного ч.3 ст.30 ч.1 ст.158 УК РФ, и назначить наказание в виде штрафа в размере 10 000 (десяти тысяч) рублей в доход государ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Сергиенко Д.Ю.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креветки аргентинские (PLEOTICUS MUELLERI) 2000 гр. в количестве 8 единиц; лосось атлантический стейк мороженный, в количестве 15 вакуумных упаковок, общим весом 13,546 кг., сумки ЛЕНТА хозяйственные 44х42 см. сердце (Россия)/(Вьетнам) в количестве 3 единиц - оставить в распоряжении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CD-R диск с фрагментами записи от 29.06.2024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по реквизитам: Получатель УФК по Ханты-Мансийскому автономному округу – Югре (УМВД России по Ханты-Мансийскому автономному округу – Югре), Банк РКЦ  Ханты-Мансийск/УФК по Ханты-Мансийскому автономному округу – Югре,  ИНН 8601010390 КПП 860101001, единый казначейский расчетный счет 40102810245370000007, номер казначейского счета 03100643000000018700, БИК 007162163, ОКТМО 71876000, КБК 18811603121010000140, УИН 188 586 240 603 202 37 869, Наименование кода дохода: денежные взыскания (штрафы) и иные суммы, взыскиваемые с лиц, виновных в совершении преступлений, и в возмещении ущерба имущества, зачисляемые в федеральный бюдже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5"/>
          <w:szCs w:val="25"/>
          <w:lang w:val="en-US" w:bidi="en-US"/>
        </w:rPr>
      </w:pPr>
      <w:r>
        <w:rPr>
          <w:rFonts w:eastAsia="Times New Roman" w:cs="Times New Roman"/>
          <w:sz w:val="25"/>
          <w:szCs w:val="25"/>
          <w:lang w:val="en-US" w:bidi="en-US"/>
        </w:rPr>
        <w:t xml:space="preserve">КОПИЯ ВЕРНА </w:t>
      </w:r>
    </w:p>
    <w:p>
      <w:pPr>
        <w:pStyle w:val="Normal"/>
        <w:spacing w:before="0" w:after="0"/>
        <w:jc w:val="both"/>
        <w:rPr>
          <w:sz w:val="25"/>
          <w:szCs w:val="25"/>
          <w:lang w:val="en-US" w:bidi="en-US"/>
        </w:rPr>
      </w:pPr>
      <w:r>
        <w:rPr>
          <w:rFonts w:eastAsia="Times New Roman" w:cs="Times New Roman"/>
          <w:sz w:val="25"/>
          <w:szCs w:val="25"/>
          <w:lang w:val="en-US" w:bidi="en-US"/>
        </w:rPr>
        <w:t>И.о. мирового судьи судебного участка № 14 Сургутского</w:t>
      </w:r>
    </w:p>
    <w:p>
      <w:pPr>
        <w:pStyle w:val="Normal"/>
        <w:spacing w:before="0" w:after="0"/>
        <w:jc w:val="both"/>
        <w:rPr>
          <w:sz w:val="25"/>
          <w:szCs w:val="25"/>
          <w:lang w:val="en-US" w:bidi="en-US"/>
        </w:rPr>
      </w:pPr>
      <w:r>
        <w:rPr>
          <w:rFonts w:eastAsia="Times New Roman" w:cs="Times New Roman"/>
          <w:sz w:val="25"/>
          <w:szCs w:val="25"/>
          <w:lang w:val="en-US" w:bidi="en-US"/>
        </w:rPr>
        <w:t>судебного района города окружного значения Сургута</w:t>
      </w:r>
    </w:p>
    <w:p>
      <w:pPr>
        <w:pStyle w:val="Normal"/>
        <w:spacing w:before="0" w:after="0"/>
        <w:jc w:val="both"/>
        <w:rPr>
          <w:sz w:val="25"/>
          <w:szCs w:val="25"/>
          <w:lang w:val="en-US" w:bidi="en-US"/>
        </w:rPr>
      </w:pPr>
      <w:r>
        <w:rPr>
          <w:rFonts w:eastAsia="Times New Roman" w:cs="Times New Roman"/>
          <w:sz w:val="25"/>
          <w:szCs w:val="25"/>
          <w:lang w:val="en-US" w:bidi="en-US"/>
        </w:rPr>
        <w:t>ХМАО-Югры ______________________ Г.П. Думлер</w:t>
      </w:r>
    </w:p>
    <w:p>
      <w:pPr>
        <w:pStyle w:val="Normal"/>
        <w:spacing w:before="0" w:after="0"/>
        <w:jc w:val="both"/>
        <w:rPr>
          <w:sz w:val="25"/>
          <w:szCs w:val="25"/>
          <w:lang w:val="en-US" w:bidi="en-US"/>
        </w:rPr>
      </w:pPr>
      <w:r>
        <w:rPr>
          <w:rFonts w:eastAsia="Times New Roman" w:cs="Times New Roman"/>
          <w:sz w:val="25"/>
          <w:szCs w:val="25"/>
          <w:lang w:val="en-US" w:bidi="en-US"/>
        </w:rPr>
        <w:t xml:space="preserve">13.08.2024 года </w:t>
      </w:r>
    </w:p>
    <w:p>
      <w:pPr>
        <w:pStyle w:val="Normal"/>
        <w:spacing w:before="0" w:after="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Подлинный документ находится в деле № 1-42-2614/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5">
    <w:name w:val="cat-UserDefined grp-41 rplc-15"/>
    <w:basedOn w:val="DefaultParagraphFont"/>
    <w:qFormat/>
    <w:rPr/>
  </w:style>
  <w:style w:type="character" w:styleId="CatUserDefinedgrp42rplc26">
    <w:name w:val="cat-UserDefined grp-42 rplc-26"/>
    <w:basedOn w:val="DefaultParagraphFont"/>
    <w:qFormat/>
    <w:rPr/>
  </w:style>
  <w:style w:type="character" w:styleId="CatUserDefinedgrp43rplc30">
    <w:name w:val="cat-UserDefined grp-43 rplc-30"/>
    <w:basedOn w:val="DefaultParagraphFont"/>
    <w:qFormat/>
    <w:rPr/>
  </w:style>
  <w:style w:type="character" w:styleId="CatUserDefinedgrp43rplc35">
    <w:name w:val="cat-UserDefined grp-43 rplc-35"/>
    <w:basedOn w:val="DefaultParagraphFont"/>
    <w:qFormat/>
    <w:rPr/>
  </w:style>
  <w:style w:type="character" w:styleId="CatUserDefinedgrp44rplc42">
    <w:name w:val="cat-UserDefined grp-44 rplc-42"/>
    <w:basedOn w:val="DefaultParagraphFont"/>
    <w:qFormat/>
    <w:rPr/>
  </w:style>
  <w:style w:type="character" w:styleId="CatUserDefinedgrp44rplc48">
    <w:name w:val="cat-UserDefined grp-44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